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-506095</wp:posOffset>
            </wp:positionV>
            <wp:extent cx="2390775" cy="129540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258445</wp:posOffset>
            </wp:positionV>
            <wp:extent cx="1184910" cy="1184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upil In-Year Application Form: Mornington Primary Schoo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form should be completed by the child’s parent/carer with parental responsibility for an in-year admission application or consideration of a change of school. 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All </w:t>
      </w:r>
      <w:r>
        <w:rPr>
          <w:rFonts w:cs="Arial" w:ascii="Arial" w:hAnsi="Arial"/>
          <w:sz w:val="22"/>
          <w:szCs w:val="22"/>
          <w:lang w:val="en-US"/>
        </w:rPr>
        <w:t>information given concerning individual children and families remains confidential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478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’s Full Name: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overflowPunct w:val="tru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6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s Current Year Group: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y                                                 Gi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lease circ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3723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s Current Address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  </w:t>
              <w:tab/>
              <w:tab/>
              <w:t xml:space="preserve"> 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o you think you may be entitled to free school meals (please circle)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milies of service person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indicate if either parent has a confirmed posting or is a</w:t>
            </w:r>
            <w:r>
              <w:rPr>
                <w:rFonts w:cs="Arial" w:ascii="Arial" w:hAnsi="Arial"/>
                <w:sz w:val="22"/>
                <w:szCs w:val="22"/>
              </w:rPr>
              <w:t xml:space="preserve"> crown servant returning from overseas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please circle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rther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53975</wp:posOffset>
                </wp:positionV>
                <wp:extent cx="7152640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ilds Current School 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oo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2pt;height:93.4pt;mso-wrap-distance-left:9.05pt;mso-wrap-distance-right:9.05pt;mso-wrap-distance-top:0pt;mso-wrap-distance-bottom:0pt;margin-top:4.2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hilds Current School 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hool Addres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 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67"/>
        <w:gridCol w:w="5670"/>
      </w:tblGrid>
      <w:tr>
        <w:trPr>
          <w:trHeight w:val="32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thnic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-Brit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ristian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 As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kh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-Black Caribbe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slim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-Black Afric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wish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 Afric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ndu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 Caribbe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 religion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glade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kista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n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nton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please sta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o help us make sure your application is dealt with quickly please complete the followin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325"/>
        <w:gridCol w:w="2948"/>
      </w:tblGrid>
      <w:tr>
        <w:trPr>
          <w:trHeight w:val="981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es your child have an Education, Health and Care Plan?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 your child ‘looked after’ by the Local Authorit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‘Yes’ please give the name of the Local Authority responsible for the care of your chil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</w:tc>
      </w:tr>
      <w:tr>
        <w:trPr>
          <w:trHeight w:val="1215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s your child ever been permanently excluded from schoo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‘Yes’ please give the name of the schoo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of permanent exclusion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ason for permanent exclusion -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935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y do you want your child to move to another school? (Please continue on a separate sheet if necessar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3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 your child currently attending school?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‘No’ is your child being home-educated?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Your child must continue to attend their present school until a change of school takes place as failure to do so may result in Court ac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2048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y signing this form, I/We agree to abide by the Mornington Primary School Parent Code of Conduc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ed……………………………….............................      Date………………………………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onship With The Child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ease return the complete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Pupil Admission for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 school.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confirm tha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ish to make an application for </w:t>
      </w:r>
      <w:r>
        <w:rPr>
          <w:rFonts w:cs="Arial" w:ascii="Arial" w:hAnsi="Arial"/>
          <w:b/>
          <w:bCs/>
          <w:sz w:val="22"/>
          <w:szCs w:val="22"/>
          <w:lang w:val="en-US"/>
        </w:rPr>
        <w:t>Mornington Primary School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ertify that I am the person with parental responsibility for the child named on Page 1 of this form and that all the information given on this form is correc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I understand that my child’s place may be withdrawn if it is proven to have been obtained based on fraudulent or misleading informatio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 enclose proof of permanent residency for the home address given on the applicatio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igned ……………………………….......(parent/carer)                   Date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int name 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Please return this application to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Mornington Primary School, Mornington Crescent, Nuthall, Nottingham, NG16 1R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office@morningtonprimary.org</w:t>
      </w:r>
    </w:p>
    <w:sectPr>
      <w:headerReference w:type="default" r:id="rId4"/>
      <w:footerReference w:type="default" r:id="rId5"/>
      <w:type w:val="nextPage"/>
      <w:pgSz w:w="11906" w:h="16838"/>
      <w:pgMar w:left="567" w:right="1247" w:gutter="0" w:header="567" w:top="720" w:footer="567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72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0:00Z</dcterms:created>
  <dc:creator>office</dc:creator>
  <dc:description/>
  <cp:keywords/>
  <dc:language>en-US</dc:language>
  <cp:lastModifiedBy>Laura Harvey</cp:lastModifiedBy>
  <cp:lastPrinted>2025-01-16T13:36:00Z</cp:lastPrinted>
  <dcterms:modified xsi:type="dcterms:W3CDTF">2025-05-2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